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left="72" w:right="72" w:hanging="0"/>
              <w:jc w:val="center"/>
              <w:rPr>
                <w:rFonts w:ascii="Arial" w:hAnsi="Arial" w:cs="Arial"/>
                <w:b/>
                <w:b/>
                <w:color w:val="C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7625</wp:posOffset>
                  </wp:positionV>
                  <wp:extent cx="752475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C00000"/>
                <w:sz w:val="5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48"/>
              </w:rPr>
              <w:t>Stretching</w:t>
            </w:r>
          </w:p>
          <w:p>
            <w:pPr>
              <w:pStyle w:val="Default"/>
              <w:spacing w:before="0" w:after="60"/>
              <w:ind w:left="72" w:right="72" w:hanging="0"/>
              <w:jc w:val="center"/>
              <w:rPr>
                <w:rFonts w:ascii="Arial" w:hAnsi="Arial" w:cs="Arial"/>
                <w:b/>
                <w:b/>
                <w:color w:val="006C56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ROUTINE ONE</w:t>
            </w:r>
          </w:p>
        </w:tc>
      </w:tr>
      <w:tr>
        <w:trPr/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Neck Side Stretch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Shoulder Shrug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Elbow Pull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OEBENA+TimesNewRoman;Times New Roman" w:ascii="OEBENA+TimesNewRoman;Times New Roman" w:hAnsi="OEBENA+TimesNewRoman;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63040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6975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384" t="-3" r="1914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6645" cy="123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ok straight ahead, arms at sid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p head to side to lay ear on shoulder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turn to neutral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on other sid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rug shoulders up to the ear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x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ce hands on back of neck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l elbows back, squeeze shoulder blades together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x arms/shoulder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2 tim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Wrist/Elbow Flex –  Arm Down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ind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rist/Elbow Extend – Arm Down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2"/>
                <w:szCs w:val="23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Large Arm Circles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9445" cy="1062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03935" cy="1226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3425" cy="1184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nd arm down to sid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th elbow straight, bend wrist down to stretch, make a fist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x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on other side.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tend arm down to sid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th elbow straight, bend wrist up to stretch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x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on other side.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ce arms in front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ss wrist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e big arm circles as you can - breath in on the way up and out on the way dow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 3 times in one direc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lax arms to sid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3 times in other direction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870835</wp:posOffset>
                </wp:positionV>
                <wp:extent cx="6800850" cy="239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o  Version R1 - 0315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8.85pt;mso-wrap-distance-left:9.05pt;mso-wrap-distance-right:9.05pt;mso-wrap-distance-top:0pt;mso-wrap-distance-bottom:0pt;margin-top:226.0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ro  Version R1 - 0315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56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High Reach Both Hand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Back Bend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Ankle Circles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363855" cy="1250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456565" cy="11918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6895" cy="1217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10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t in neutral position with arms at sid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e a deep breathe and reach arms to ceiling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etch it out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at top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hale and return to neutral posi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t in neutral posi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lace hands on belt line 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d backward.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t head naturally follow shoulders.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 for a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turn to neutral posi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e support for balanc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rcle ankle 5 times each way.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eat with other ankle</w:t>
            </w:r>
          </w:p>
        </w:tc>
      </w:tr>
    </w:tbl>
    <w:p>
      <w:pPr>
        <w:pStyle w:val="Default"/>
        <w:ind w:right="7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"/>
        <w:ind w:right="7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2240" w:h="15840"/>
      <w:pgMar w:left="720" w:right="432" w:gutter="0" w:header="0" w:top="720" w:footer="0" w:bottom="720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EBFBI+Arial">
    <w:altName w:val="Bold"/>
    <w:charset w:val="00"/>
    <w:family w:val="swiss"/>
    <w:pitch w:val="default"/>
  </w:font>
  <w:font w:name="OEBEN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rFonts w:ascii="Arial" w:hAnsi="Arial" w:cs="Arial"/>
      <w:b/>
      <w:bCs/>
      <w:iCs/>
      <w:color w:val="FFFFFF"/>
      <w:sz w:val="2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BFBI+Arial,Bold;Arial" w:hAnsi="OEBFBI+Arial,Bold;Arial" w:eastAsia="Times New Roman" w:cs="OEBFBI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4:00Z</dcterms:created>
  <dc:creator>Administrator</dc:creator>
  <dc:description/>
  <cp:keywords/>
  <dc:language>en-US</dc:language>
  <cp:lastModifiedBy>Mark Anderson</cp:lastModifiedBy>
  <cp:lastPrinted>2010-09-21T15:13:00Z</cp:lastPrinted>
  <dcterms:modified xsi:type="dcterms:W3CDTF">2022-03-15T15:34:00Z</dcterms:modified>
  <cp:revision>4</cp:revision>
  <dc:subject/>
  <dc:title>Microsoft Word - Day to day stretches 2-8-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