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Default"/>
              <w:ind w:left="72" w:right="72" w:hanging="0"/>
              <w:jc w:val="center"/>
              <w:rPr>
                <w:rFonts w:ascii="Arial" w:hAnsi="Arial" w:cs="Arial"/>
                <w:b/>
                <w:b/>
                <w:color w:val="C00000"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8100</wp:posOffset>
                  </wp:positionV>
                  <wp:extent cx="762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C00000"/>
                <w:sz w:val="48"/>
              </w:rPr>
              <w:t>Stretching</w:t>
            </w:r>
          </w:p>
          <w:p>
            <w:pPr>
              <w:pStyle w:val="Default"/>
              <w:spacing w:before="0" w:after="60"/>
              <w:ind w:left="72" w:right="72" w:hanging="0"/>
              <w:jc w:val="center"/>
              <w:rPr>
                <w:rFonts w:ascii="Arial" w:hAnsi="Arial" w:cs="Arial"/>
                <w:b/>
                <w:b/>
                <w:color w:val="006C56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  <w:t>ROUTINE TWO</w:t>
            </w:r>
          </w:p>
        </w:tc>
      </w:tr>
      <w:tr>
        <w:trPr/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Neck Side Arm Behind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Shoulder Roll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Elbow Pull –  Hands Up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FFFF"/>
              </w:rPr>
              <w:drawing>
                <wp:inline distT="0" distB="0" distL="0" distR="0">
                  <wp:extent cx="550545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32155" cy="1030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23595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Place arm behind back, pull down on hand with other hand/ar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head to side to lay ear on should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neutra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on the other sid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Roll shoulders 3 times in one direction, make small circle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 shoulder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equence in other direc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rms in “Stick’em up” position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 arms to sid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2 tim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Wrist/Elbow Flex – Arm Out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Wrist/Elbow Extend – Arm Out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High Reach Fingers Laced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80594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867535" cy="1161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2416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366395" cy="1073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 arm out to fron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elbow straight, bend wrist down to stretch, make a fis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eat on other side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equence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 arm out to front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With elbow straight, bend wrist up to stretch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x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eat on other side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sequence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 neutral position with arms at sides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Interlock fingers, take a deep breath and reach arms to ceiling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 it out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Hold at top for count of 2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le and return to neutral position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2 tim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0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600"/>
        <w:gridCol w:w="3600"/>
        <w:gridCol w:w="3600"/>
      </w:tblGrid>
      <w:tr>
        <w:trPr>
          <w:trHeight w:val="56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Rotation Hug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Hamstring Floor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Default"/>
              <w:spacing w:lineRule="atLeast" w:line="266"/>
              <w:ind w:right="78" w:hanging="0"/>
              <w:jc w:val="center"/>
              <w:rPr>
                <w:rFonts w:ascii="OEBENA+TimesNewRoman;Times New Roman" w:hAnsi="OEBENA+TimesNewRoman;Times New Roman" w:cs="OEBENA+TimesNewRoman;Times New Roman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0"/>
              </w:rPr>
              <w:t>Power Squat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457835" cy="1050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546100" cy="980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Default"/>
              <w:spacing w:before="60" w:after="60"/>
              <w:ind w:right="72" w:hanging="0"/>
              <w:jc w:val="center"/>
              <w:rPr>
                <w:rFonts w:ascii="OEBENA+TimesNewRoman;Times New Roman" w:hAnsi="OEBENA+TimesNewRoman;Times New Roman" w:cs="OEBENA+TimesNewRoman;Times New Roman"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640080" cy="10712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in neutral position with arms at side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ng one arm to front and one arm to back as you rotate your trunk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 xml:space="preserve">Hold for count of 3 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neutra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o other side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sequence 2 times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leg forward with heel on floo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hands on hips, keep head and shoulders upright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 opposite knee to lower hips and stretch behind knee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for count of 3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neutral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2 times</w:t>
            </w:r>
          </w:p>
          <w:p>
            <w:pPr>
              <w:pStyle w:val="Default"/>
              <w:ind w:right="7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 legs and repeat sequence</w:t>
            </w:r>
          </w:p>
        </w:tc>
        <w:tc>
          <w:tcPr>
            <w:tcW w:w="36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 with feet wider than shoulder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hands on knees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head and shoulders up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p hips and bend knees keeping heels flat on the floor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as low as comfortable.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2 times</w:t>
            </w:r>
          </w:p>
          <w:p>
            <w:pPr>
              <w:pStyle w:val="Default"/>
              <w:ind w:righ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right="72" w:hanging="0"/>
        <w:rPr>
          <w:rFonts w:ascii="Arial" w:hAnsi="Arial" w:cs="Arial"/>
          <w:b/>
          <w:b/>
          <w:vanish/>
          <w:color w:val="006C56"/>
          <w:sz w:val="56"/>
          <w:lang w:val="en-US" w:eastAsia="en-US"/>
        </w:rPr>
      </w:pPr>
      <w:r>
        <w:rPr>
          <w:rFonts w:cs="Arial" w:ascii="Arial" w:hAnsi="Arial"/>
          <w:b/>
          <w:vanish/>
          <w:color w:val="006C56"/>
          <w:sz w:val="5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22225</wp:posOffset>
                </wp:positionV>
                <wp:extent cx="6800850" cy="14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ro  Version R2- 0313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.15pt;mso-wrap-distance-left:9.05pt;mso-wrap-distance-right:9.05pt;mso-wrap-distance-top:0pt;mso-wrap-distance-bottom:0pt;margin-top:1.7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ro  Version R2- 0313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432" w:gutter="0" w:header="0" w:top="720" w:footer="0" w:bottom="720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EBFBI+Arial">
    <w:altName w:val="Bold"/>
    <w:charset w:val="00"/>
    <w:family w:val="swiss"/>
    <w:pitch w:val="default"/>
  </w:font>
  <w:font w:name="OEBENA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rFonts w:ascii="Arial" w:hAnsi="Arial" w:cs="Arial"/>
      <w:b/>
      <w:bCs/>
      <w:iCs/>
      <w:color w:val="FFFFFF"/>
      <w:sz w:val="2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EBFBI+Arial,Bold;Arial" w:hAnsi="OEBFBI+Arial,Bold;Arial" w:eastAsia="Times New Roman" w:cs="OEBFBI+Arial,Bold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18:00Z</dcterms:created>
  <dc:creator>Administrator</dc:creator>
  <dc:description/>
  <cp:keywords/>
  <dc:language>en-US</dc:language>
  <cp:lastModifiedBy>Mark Anderson</cp:lastModifiedBy>
  <cp:lastPrinted>2010-09-21T15:13:00Z</cp:lastPrinted>
  <dcterms:modified xsi:type="dcterms:W3CDTF">2022-03-15T15:46:00Z</dcterms:modified>
  <cp:revision>4</cp:revision>
  <dc:subject/>
  <dc:title>Microsoft Word - Day to day stretches 2-8-0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