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left="72" w:right="72" w:hanging="0"/>
              <w:jc w:val="center"/>
              <w:rPr>
                <w:rFonts w:ascii="Arial" w:hAnsi="Arial" w:cs="Arial"/>
                <w:b/>
                <w:b/>
                <w:color w:val="C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8575</wp:posOffset>
                  </wp:positionV>
                  <wp:extent cx="762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C00000"/>
                <w:sz w:val="48"/>
              </w:rPr>
              <w:t>Stretching</w:t>
            </w:r>
          </w:p>
          <w:p>
            <w:pPr>
              <w:pStyle w:val="Default"/>
              <w:spacing w:before="0" w:after="60"/>
              <w:ind w:left="72" w:right="72" w:hanging="0"/>
              <w:jc w:val="center"/>
              <w:rPr>
                <w:rFonts w:ascii="Arial" w:hAnsi="Arial" w:cs="Arial"/>
                <w:b/>
                <w:b/>
                <w:color w:val="006C56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  <w:t>ROUTINE THREE</w:t>
            </w:r>
          </w:p>
        </w:tc>
      </w:tr>
      <w:tr>
        <w:trPr/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Neck Rotation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Elbow Pull Behind Back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Pat Back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90625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728980" cy="100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28446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097280" cy="1082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head/neck to one side, 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head to middle, look dow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head to other side, look down, 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sequence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Interlock fingers behind back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 elbows togeth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e one arm with elbow pointed ceil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ther hand to pull elbow backward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arm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2 tim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0"/>
              </w:rPr>
              <w:t>Open Close Hand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0"/>
              </w:rPr>
              <w:t>Large Arm Circl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Heading2"/>
              <w:ind w:left="72" w:hanging="0"/>
              <w:rPr>
                <w:i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Side Stretch Arms Overhead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280795" cy="1226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042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547370" cy="1257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3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with arms/hands in front of body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 hands to spread fingers as wide as possible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hands to make fist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x hands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rms in front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wrists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Make big arm circles as you can - breath in on the way up and out on the way dow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3 times in one direction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 arms to sid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3 times in other direction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 neutral position with arms at side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ock fingers, reach arms to ceil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 to one sid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o other side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sequence 2 tim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>
          <w:trHeight w:val="56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Heel Cord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0"/>
              </w:rPr>
              <w:t>Slump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  <w:szCs w:val="20"/>
              </w:rPr>
              <w:t>Back Bend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0330" cy="110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913130" cy="1195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456565" cy="1155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ne foot behind the other with both feet pointed straight ahead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the heel of the back foot flat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Keep the head and shoulders upright, bend the front kne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a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2 tim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 legs and repeat sequence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 neutral position with arms at side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 your back to bend to reach to the floor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 xml:space="preserve">Hold for count of 3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 YOUR KNEES and return to neutral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in neutral positio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ce hands on belt li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d backward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 head naturally follow shoulder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for a count of 3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urn to neutral positio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2 tim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6800850" cy="2393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o  Version R3 - 0313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8.85pt;mso-wrap-distance-left:9.05pt;mso-wrap-distance-right:9.05pt;mso-wrap-distance-top:0pt;mso-wrap-distance-bottom:0pt;margin-top:2.8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ro  Version R3 - 0313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432" w:gutter="0" w:header="0" w:top="720" w:footer="0" w:bottom="720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EBFBI+Arial">
    <w:altName w:val="Bold"/>
    <w:charset w:val="00"/>
    <w:family w:val="swiss"/>
    <w:pitch w:val="default"/>
  </w:font>
  <w:font w:name="OEBEN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rFonts w:ascii="Arial" w:hAnsi="Arial" w:cs="Arial"/>
      <w:b/>
      <w:bCs/>
      <w:iCs/>
      <w:color w:val="FFFFFF"/>
      <w:sz w:val="24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BFBI+Arial,Bold;Arial" w:hAnsi="OEBFBI+Arial,Bold;Arial" w:eastAsia="Times New Roman" w:cs="OEBFBI+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8:00Z</dcterms:created>
  <dc:creator>Administrator</dc:creator>
  <dc:description/>
  <cp:keywords/>
  <dc:language>en-US</dc:language>
  <cp:lastModifiedBy>Mark Anderson</cp:lastModifiedBy>
  <cp:lastPrinted>2010-09-21T15:13:00Z</cp:lastPrinted>
  <dcterms:modified xsi:type="dcterms:W3CDTF">2022-03-15T15:48:00Z</dcterms:modified>
  <cp:revision>5</cp:revision>
  <dc:subject/>
  <dc:title>Microsoft Word - Day to day stretches 2-8-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