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60" w:after="60"/>
        <w:jc w:val="center"/>
        <w:rPr/>
      </w:pPr>
      <w:r>
        <w:rPr/>
        <w:t>Discomfort Survey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50"/>
        <w:gridCol w:w="1260"/>
        <w:gridCol w:w="1620"/>
        <w:gridCol w:w="1170"/>
      </w:tblGrid>
      <w:tr>
        <w:trPr>
          <w:trHeight w:val="444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Based on your average workday, please complete the </w:t>
            </w:r>
            <w:r>
              <w:rPr>
                <w:b/>
                <w:i/>
                <w:sz w:val="28"/>
              </w:rPr>
              <w:t>Discomfort Survey</w:t>
            </w:r>
            <w:r>
              <w:rPr>
                <w:sz w:val="28"/>
              </w:rPr>
              <w:t xml:space="preserve">. Fill in all of the boxes below. Please respond honestly and thoughtfully. </w:t>
            </w:r>
            <w:r>
              <w:rPr>
                <w:b/>
                <w:sz w:val="28"/>
              </w:rPr>
              <w:t>Your responses are anonymous.</w:t>
            </w:r>
            <w:r>
              <w:rPr>
                <w:sz w:val="28"/>
              </w:rPr>
              <w:t xml:space="preserve">  </w:t>
            </w:r>
            <w:r>
              <w:rPr>
                <w:b/>
                <w:sz w:val="28"/>
              </w:rPr>
              <w:t>THANK YOU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rvey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    </w:t>
            </w:r>
            <w:r>
              <w:rPr/>
              <w:t>/    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andedness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  or  L</w:t>
            </w:r>
          </w:p>
        </w:tc>
      </w:tr>
      <w:tr>
        <w:trPr>
          <w:trHeight w:val="442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ine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peration: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spacing w:before="60" w:after="0"/>
        <w:ind w:left="180" w:right="5486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0430</wp:posOffset>
                </wp:positionH>
                <wp:positionV relativeFrom="paragraph">
                  <wp:posOffset>107315</wp:posOffset>
                </wp:positionV>
                <wp:extent cx="3419475" cy="6977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6977520"/>
                          <a:chOff x="0" y="0"/>
                          <a:chExt cx="3419640" cy="697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19640" cy="69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3440" y="527760"/>
                            <a:ext cx="274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1542960"/>
                            <a:ext cx="274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732400"/>
                            <a:ext cx="274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547640"/>
                            <a:ext cx="274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2167920"/>
                            <a:ext cx="274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3832200"/>
                            <a:ext cx="274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5714280"/>
                            <a:ext cx="274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4661640"/>
                            <a:ext cx="274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902680"/>
                            <a:ext cx="274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3426480"/>
                            <a:ext cx="2743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32120"/>
                            <a:ext cx="9144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Left S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34640"/>
                            <a:ext cx="1097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Right Si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pt;margin-top:8.45pt;width:269.25pt;height:549.4pt" coordorigin="5418,169" coordsize="5385,109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8;top:169;width:5384;height:109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85;top:1000;width:43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0;top:2599;width:43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5;top:4472;width:43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3;top:2606;width:43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5;top:3583;width:43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5;top:6204;width:43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5;top:9168;width:43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7;top:7510;width:43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7;top:4740;width:43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3;top:5565;width:431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1;top:377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Left S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75;top:381;width:172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Right Si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Describe symptoms</w:t>
      </w:r>
      <w:r>
        <w:rPr/>
        <w:t xml:space="preserve"> (if any) by writing the letters (</w:t>
      </w:r>
      <w:r>
        <w:rPr>
          <w:b/>
        </w:rPr>
        <w:t>N, T, A, B</w:t>
      </w:r>
      <w:r>
        <w:rPr/>
        <w:t xml:space="preserve">) on the body diagram on the area of the body involved. </w:t>
      </w:r>
      <w:r>
        <w:rPr>
          <w:b/>
          <w:i/>
        </w:rPr>
        <w:t>(SEE KEY BELOW FOR DEFINTIONS)</w:t>
      </w:r>
    </w:p>
    <w:p>
      <w:pPr>
        <w:pStyle w:val="TextBody"/>
        <w:jc w:val="center"/>
        <w:rPr/>
      </w:pPr>
      <w:r>
        <w:rPr>
          <w:b/>
        </w:rPr>
        <w:t>N=N</w:t>
      </w:r>
      <w:r>
        <w:rPr/>
        <w:t xml:space="preserve">umbness   </w:t>
      </w:r>
      <w:r>
        <w:rPr>
          <w:b/>
        </w:rPr>
        <w:t>T=T</w:t>
      </w:r>
      <w:r>
        <w:rPr/>
        <w:t xml:space="preserve">ingling   </w:t>
      </w:r>
      <w:r>
        <w:rPr>
          <w:b/>
        </w:rPr>
        <w:t>A=A</w:t>
      </w:r>
      <w:r>
        <w:rPr/>
        <w:t xml:space="preserve">ching   </w:t>
      </w:r>
      <w:r>
        <w:rPr>
          <w:b/>
        </w:rPr>
        <w:t>B</w:t>
      </w:r>
      <w:r>
        <w:rPr/>
        <w:t>=</w:t>
      </w:r>
      <w:r>
        <w:rPr>
          <w:b/>
        </w:rPr>
        <w:t>B</w:t>
      </w:r>
      <w:r>
        <w:rPr/>
        <w:t>urning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80" w:leader="none"/>
        </w:tabs>
        <w:ind w:left="180" w:right="5580" w:hanging="180"/>
        <w:rPr/>
      </w:pPr>
      <w:r>
        <w:rPr>
          <w:b/>
        </w:rPr>
        <w:t>Rate discomfort</w:t>
      </w:r>
      <w:r>
        <w:rPr/>
        <w:t xml:space="preserve"> for each region (A-J) by writing the number (0 to 10) in the box.</w:t>
      </w:r>
    </w:p>
    <w:p>
      <w:pPr>
        <w:pStyle w:val="TextBody"/>
        <w:spacing w:before="0" w:after="0"/>
        <w:ind w:left="180" w:right="5587" w:hanging="0"/>
        <w:rPr/>
      </w:pPr>
      <w:r>
        <w:rPr>
          <w:b/>
        </w:rPr>
        <w:t xml:space="preserve">0=NONE: </w:t>
      </w:r>
      <w:r>
        <w:rPr/>
        <w:t>No discomfort at all.</w:t>
      </w:r>
    </w:p>
    <w:p>
      <w:pPr>
        <w:pStyle w:val="TextBody"/>
        <w:spacing w:before="0" w:after="0"/>
        <w:ind w:left="360" w:right="5587" w:hanging="180"/>
        <w:rPr/>
      </w:pPr>
      <w:r>
        <w:rPr>
          <w:b/>
        </w:rPr>
        <w:t xml:space="preserve">5=MODERATE: </w:t>
      </w:r>
      <w:r>
        <w:rPr/>
        <w:t>Moderate discomfort, some difficulty in performing general activities.</w:t>
      </w:r>
    </w:p>
    <w:p>
      <w:pPr>
        <w:pStyle w:val="TextBody"/>
        <w:spacing w:before="0" w:after="0"/>
        <w:ind w:left="360" w:right="5587" w:hanging="180"/>
        <w:rPr/>
      </w:pPr>
      <w:r>
        <w:rPr>
          <w:b/>
        </w:rPr>
        <w:t xml:space="preserve">10=MAX: </w:t>
      </w:r>
      <w:r>
        <w:rPr/>
        <w:t>Maximum discomfort (unable to function, admitted to the hospital.)</w:t>
      </w:r>
    </w:p>
    <w:p>
      <w:pPr>
        <w:pStyle w:val="TextBody"/>
        <w:ind w:left="180" w:right="5580" w:hanging="0"/>
        <w:jc w:val="center"/>
        <w:rPr>
          <w:sz w:val="2"/>
        </w:rPr>
      </w:pPr>
      <w:r>
        <w:rPr>
          <w:sz w:val="2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990"/>
        <w:gridCol w:w="540"/>
        <w:gridCol w:w="108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DY P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8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ad/Neck/Ey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. . 1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per/Mid Back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. . 1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 Back/Pelvi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. . 1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oulder/Upper Arm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. . 1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bow/Mid Arm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. . 1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earm/Wri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. . 1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. . 1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per Leg/Hip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. . 1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d Leg/Kne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. . 1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wer Leg/Foo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. . 10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</w:tabs>
        <w:ind w:left="180" w:right="5580" w:hanging="180"/>
        <w:rPr>
          <w:b/>
          <w:b/>
        </w:rPr>
      </w:pPr>
      <w:r>
        <w:rPr>
          <w:b/>
        </w:rPr>
        <w:t>Please respond to questions below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20"/>
        <w:gridCol w:w="810"/>
        <w:gridCol w:w="540"/>
        <w:gridCol w:w="108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8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8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X</w:t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</w:rPr>
              <w:t>How hard is your work (physical/mental demands?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. . 10</w:t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</w:rPr>
              <w:t>How much energy do you have left after work?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. . 10</w:t>
            </w:r>
          </w:p>
        </w:tc>
      </w:tr>
      <w:tr>
        <w:trPr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e the level of your job satisfaction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 . . 10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576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4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VER FOR ADDITIONAL COMMENTS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ase list ways to make your work more comfortable, safe and productive</w:t>
      </w:r>
      <w:r>
        <w:rPr>
          <w:sz w:val="32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2.</w: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3.</w: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4.</w: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5.</w: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spacing w:before="60" w:after="60"/>
        <w:ind w:right="5580" w:hanging="0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576" w:bottom="720"/>
      <w:pgBorders w:display="allPages" w:offsetFrom="text">
        <w:top w:val="single" w:sz="4" w:space="12" w:color="000000"/>
        <w:left w:val="single" w:sz="4" w:space="12" w:color="000000"/>
        <w:bottom w:val="single" w:sz="4" w:space="4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Fonts w:cs="Arial" w:ascii="Arial" w:hAnsi="Arial"/>
        <w:b/>
        <w:sz w:val="20"/>
      </w:rPr>
      <w:t>FORM: DC031505       ErgoSystems Consulting Group, Inc.      www.ergosystemsconsulting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Fonts w:cs="Arial" w:ascii="Arial" w:hAnsi="Arial"/>
        <w:b/>
        <w:sz w:val="20"/>
      </w:rPr>
      <w:t>FORM: DC031505       ErgoSystems Consulting Group, Inc.      www.ergosystemsconsulting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120"/>
      <w:ind w:right="558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sz w:val="36"/>
    </w:rPr>
  </w:style>
  <w:style w:type="paragraph" w:styleId="TextBody">
    <w:name w:val="Body Text"/>
    <w:basedOn w:val="Normal"/>
    <w:pPr>
      <w:ind w:right="558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4"/>
    </w:rPr>
  </w:style>
  <w:style w:type="paragraph" w:styleId="Rightsidetable">
    <w:name w:val="Right side table"/>
    <w:basedOn w:val="Normal"/>
    <w:qFormat/>
    <w:pPr>
      <w:numPr>
        <w:ilvl w:val="0"/>
        <w:numId w:val="2"/>
      </w:numPr>
      <w:spacing w:before="0" w:after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6:10:00Z</dcterms:created>
  <dc:creator>Mark A. Anderson</dc:creator>
  <dc:description/>
  <dc:language>en-US</dc:language>
  <cp:lastModifiedBy>Mark Anderson</cp:lastModifiedBy>
  <cp:lastPrinted>2001-05-11T10:04:00Z</cp:lastPrinted>
  <dcterms:modified xsi:type="dcterms:W3CDTF">2005-03-14T16:51:00Z</dcterms:modified>
  <cp:revision>5</cp:revision>
  <dc:subject/>
  <dc:title>Discomfort Survey</dc:title>
</cp:coreProperties>
</file>