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000000" w:val="clear"/>
        <w:spacing w:before="0" w:after="280"/>
        <w:ind w:left="-540" w:right="-5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and Tool Analysis Checklist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ind w:left="-540" w:right="-5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"No" responses indicate potential problem areas that</w:t>
      </w:r>
      <w:r>
        <w:rPr/>
        <w:t xml:space="preserve"> should receive further investigation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re tools selected to limit or minimiz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excessive vibr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excessive for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ng or twisting the wri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er pinch grip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ssociated with trigger finger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re tools powered where necessary and feasi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re tools evenly balanced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heavy tools suspended or counterbalanced in ways to facilitate u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oes the tool allow adequate visibility of the wor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oes the tool grip/handle prevent slipping during u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re tools equipped with handles of textured, non-conductive materi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re different handle sizes available to fit a wide range of hand siz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s the tool handle designed not to dig into the palm of the han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Can the tool be used safely with glov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Can the tool be used by either han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s there a preventive maintenance program to keep tools operating as desig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Have employees been trained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proper use of too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nd how to report problems with too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oper tool maintena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OVER TO ADD COMMENTS</w:t>
      </w:r>
    </w:p>
    <w:p>
      <w:pPr>
        <w:pStyle w:val="Normal"/>
        <w:spacing w:before="144" w:after="144"/>
        <w:rPr/>
      </w:pPr>
      <w:r>
        <w:rPr/>
        <w:t xml:space="preserve">Adapted from: </w:t>
      </w:r>
      <w:r>
        <w:rPr>
          <w:b/>
          <w:bCs/>
        </w:rPr>
        <w:t xml:space="preserve">Elements of Ergonomics Programs: </w:t>
      </w:r>
      <w:r>
        <w:rPr/>
        <w:t>A Primer Based on Workplace Evaluations of Musculoskeletal Disorders, DHHS (NIOSH) Publication 97-117</w:t>
      </w:r>
      <w:r>
        <w:br w:type="page"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COMME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FORM: HTA031505       ErgoSystems Consulting Group, Inc.      www.ergosystemsconsult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ListBulletAuto">
    <w:name w:val="Style List Bullet + Auto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36:00Z</dcterms:created>
  <dc:creator>Mark Anderson</dc:creator>
  <dc:description/>
  <dc:language>en-US</dc:language>
  <cp:lastModifiedBy>Mark Anderson</cp:lastModifiedBy>
  <cp:lastPrinted>2005-04-20T16:36:00Z</cp:lastPrinted>
  <dcterms:modified xsi:type="dcterms:W3CDTF">2005-04-20T22:59:00Z</dcterms:modified>
  <cp:revision>4</cp:revision>
  <dc:subject/>
  <dc:title>Hand Tool - Checklist</dc:title>
</cp:coreProperties>
</file>