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000000" w:val="clear"/>
        <w:spacing w:before="0" w:after="280"/>
        <w:ind w:left="-540" w:right="-54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nual Material Handling Checklist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ind w:left="-540" w:right="-540" w:hanging="0"/>
        <w:jc w:val="center"/>
        <w:rPr/>
      </w:pPr>
      <w:r>
        <w:rPr>
          <w:rFonts w:cs="Arial" w:ascii="Arial" w:hAnsi="Arial"/>
        </w:rPr>
        <w:t>"No" responses indicate potential problem areas that</w:t>
      </w:r>
      <w:r>
        <w:rPr/>
        <w:t xml:space="preserve"> should receive further investigation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re the weights of loads to be lifted judged acceptable by the workfor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re materials moved over minimum distanc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s the distance between the object load and the body minimiz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e walking surfac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 enoug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and d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re obj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to grasp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be held without slipp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Are there handholds on these object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When required, do gloves fit proper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s the proper footwear wor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s there enough room to maneuv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re mechanical aids used whenever possi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re working surfaces adjustable to the best handling heigh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Does material handling avoi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ements below knuckle height and above shoulder height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 muscle load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den movements during handl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ing at the wais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reach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Is help available for heavy or awkward lif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Are high rates of repetition avoided b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rot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pac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 paus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Are pushing or pulling forces reduced or elimina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Does the employee have an unobstructed view of handling the tas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Is there a preventive maintenance program for equip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Are workers trained in correct handling and lifting procedur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OVER TO ADD COMMENTS</w:t>
      </w:r>
    </w:p>
    <w:p>
      <w:pPr>
        <w:pStyle w:val="Normal"/>
        <w:spacing w:before="144" w:after="144"/>
        <w:rPr/>
      </w:pPr>
      <w:r>
        <w:rPr/>
        <w:t xml:space="preserve">Adapted from: </w:t>
      </w:r>
      <w:r>
        <w:rPr>
          <w:b/>
          <w:bCs/>
        </w:rPr>
        <w:t xml:space="preserve">Elements of Ergonomics Programs: </w:t>
      </w:r>
      <w:r>
        <w:rPr/>
        <w:t>A Primer Based on Workplace Evaluations of Musculoskeletal Disorders, DHHS (NIOSH) Publication 97-117</w:t>
      </w:r>
      <w:r>
        <w:br w:type="page"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COMMEN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FORM: MMH031505      ErgoSystems Consulting Group, Inc.      www.ergosystemsconsult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ListBulletAuto">
    <w:name w:val="Style List Bullet + Auto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44:00Z</dcterms:created>
  <dc:creator>Mark Anderson</dc:creator>
  <dc:description/>
  <dc:language>en-US</dc:language>
  <cp:lastModifiedBy>Mark Anderson</cp:lastModifiedBy>
  <cp:lastPrinted>2005-04-20T16:37:00Z</cp:lastPrinted>
  <dcterms:modified xsi:type="dcterms:W3CDTF">2005-04-20T22:59:00Z</dcterms:modified>
  <cp:revision>12</cp:revision>
  <dc:subject/>
  <dc:title>Manual Material Handling - Checklist</dc:title>
</cp:coreProperties>
</file>