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000000" w:val="clear"/>
        <w:spacing w:before="40" w:after="40"/>
        <w:ind w:left="-540" w:right="-5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sk Analysis Checklist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20" w:after="20"/>
        <w:ind w:left="-54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20" w:after="20"/>
        <w:ind w:left="-540"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"No" responses indicate potential problem areas that should receive further investigation.</w:t>
      </w:r>
    </w:p>
    <w:p>
      <w:pPr>
        <w:pStyle w:val="NormalWeb"/>
        <w:spacing w:before="20" w:after="20"/>
        <w:ind w:left="-54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oes the design of the primary task reduce or elimina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ng or twisting of the back or trun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uch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ding or twisting the wris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ing the ar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sed elbow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ic muscle loading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thes wringing motion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ger pinch grip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re mechanical devices used when necessa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an the task be done with either hand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an the task be done with two hand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Are pushing or pulling forces kept minimal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re required forces judged acceptable by the work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re the material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be held without slipp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y to grasp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 from sharp edges and corner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Do containers have good handhold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re jigs, fixtures, and vises used where need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s needed, do gloves fit properly and are they made of the proper fabri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oes the worker avoid contact with sharp edges when performing the tas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When needed, are push buttons designed proper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Do the job tasks allow for ready use of personal equipment that may be requi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Are high rates of repetitive motion avoided b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rot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-pacing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ficient pause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justing the job skill level of the worker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Is the employee trained 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 work practi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and how to make adjustment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1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gnizing signs and symptoms of potential problem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OVER TO ADD COMMENTS</w:t>
      </w:r>
    </w:p>
    <w:p>
      <w:pPr>
        <w:pStyle w:val="Normal"/>
        <w:spacing w:before="144" w:after="144"/>
        <w:rPr/>
      </w:pPr>
      <w:r>
        <w:rPr/>
        <w:t xml:space="preserve">Adapted from: </w:t>
      </w:r>
      <w:r>
        <w:rPr>
          <w:b/>
          <w:bCs/>
        </w:rPr>
        <w:t xml:space="preserve">Elements of Ergonomics Programs: </w:t>
      </w:r>
      <w:r>
        <w:rPr/>
        <w:t>A Primer Based on Workplace Evaluations of Musculoskeletal Disorders, DHHS (NIOSH) Publication 97-117</w:t>
      </w:r>
    </w:p>
    <w:p>
      <w:pPr>
        <w:pStyle w:val="Normal"/>
        <w:spacing w:before="144" w:after="144"/>
        <w:jc w:val="center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COMME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432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FORM: TA031505        ErgoSystems Consulting Group, Inc.      www.ergosystemsconsulting.com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ListBulletAuto">
    <w:name w:val="Style List Bullet + Auto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09:00Z</dcterms:created>
  <dc:creator>Mark Anderson</dc:creator>
  <dc:description/>
  <dc:language>en-US</dc:language>
  <cp:lastModifiedBy>Mark Anderson</cp:lastModifiedBy>
  <cp:lastPrinted>2005-04-20T16:37:00Z</cp:lastPrinted>
  <dcterms:modified xsi:type="dcterms:W3CDTF">2005-04-20T22:59:00Z</dcterms:modified>
  <cp:revision>12</cp:revision>
  <dc:subject/>
  <dc:title>Task Analysis - Checklist</dc:title>
</cp:coreProperties>
</file>