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000000" w:val="clear"/>
        <w:spacing w:before="0" w:after="280"/>
        <w:ind w:left="-540" w:right="-54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orkstation Layout Checklist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ind w:left="-540" w:right="-540" w:hanging="0"/>
        <w:jc w:val="center"/>
        <w:rPr/>
      </w:pPr>
      <w:r>
        <w:rPr>
          <w:rFonts w:cs="Arial" w:ascii="Arial" w:hAnsi="Arial"/>
        </w:rPr>
        <w:t>"No" responses indicate potential problem areas that</w:t>
      </w:r>
      <w:r>
        <w:rPr/>
        <w:t xml:space="preserve"> should receive further investigation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Does the work space allow for full range of movement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re mechanical aids and equipment availabl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Is the height of the work surface adjustabl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Can the work surface be tilted or angled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s the workstation designed to reduce or eliminat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ding or twisting at the wrist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ching above the shoulder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ic muscle loading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extension of the arm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istBulletAuto"/>
              <w:numPr>
                <w:ilvl w:val="0"/>
                <w:numId w:val="1"/>
              </w:numPr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sed elbow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Are the workers able to vary postur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Are the hands and arms free from sharp edges on work surface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Is an armrest provided where needed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Is a footrest provided where needed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Is the floor surface free of obstacles and flat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Are cushioned floor mats provided for employees required to stand for long period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Are chairs or stools easily adjustable and suited to the task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Are all task elements visible from comfortable position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Is there a preventive maintenance program for mechanical aids, tools, and other equipment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Web"/>
        <w:spacing w:before="20" w:after="120"/>
        <w:jc w:val="center"/>
        <w:rPr>
          <w:b/>
          <w:b/>
        </w:rPr>
      </w:pPr>
      <w:r>
        <w:rPr>
          <w:b/>
        </w:rPr>
        <w:t>OVER TO ADD COMMENTS</w:t>
      </w:r>
    </w:p>
    <w:p>
      <w:pPr>
        <w:pStyle w:val="NormalWeb"/>
        <w:spacing w:before="20" w:after="20"/>
        <w:jc w:val="center"/>
        <w:rPr/>
      </w:pPr>
      <w:r>
        <w:rPr/>
        <w:t xml:space="preserve">Adapted from: </w:t>
      </w:r>
      <w:r>
        <w:rPr>
          <w:b/>
          <w:bCs/>
        </w:rPr>
        <w:t xml:space="preserve">Elements of Ergonomics Programs: </w:t>
      </w:r>
      <w:r>
        <w:rPr/>
        <w:t>A Primer Based on Workplace Evaluations of Musculoskeletal Disorders, DHHS (NIOSH) Publication 97-117</w:t>
      </w:r>
      <w:r>
        <w:br w:type="page"/>
      </w:r>
    </w:p>
    <w:p>
      <w:pPr>
        <w:pStyle w:val="NormalWeb"/>
        <w:spacing w:before="20" w:after="20"/>
        <w:jc w:val="center"/>
        <w:rPr>
          <w:b/>
          <w:b/>
        </w:rPr>
      </w:pPr>
      <w:r>
        <w:rPr>
          <w:b/>
        </w:rPr>
        <w:t>COMMEN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FORM: WSL031505       ErgoSystems Consulting Group, Inc.      www.ergosystemsconsult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ListBulletAuto">
    <w:name w:val="Style List Bullet + Auto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58:00Z</dcterms:created>
  <dc:creator>Mark Anderson</dc:creator>
  <dc:description/>
  <dc:language>en-US</dc:language>
  <cp:lastModifiedBy>Mark Anderson</cp:lastModifiedBy>
  <cp:lastPrinted>2005-04-20T16:38:00Z</cp:lastPrinted>
  <dcterms:modified xsi:type="dcterms:W3CDTF">2005-04-20T22:59:00Z</dcterms:modified>
  <cp:revision>9</cp:revision>
  <dc:subject/>
  <dc:title>Work Station Layout - Checklist</dc:title>
</cp:coreProperties>
</file>